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  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15.11.2013 года  № 502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Cs w:val="72"/>
        </w:rPr>
        <w:tab/>
      </w:r>
    </w:p>
    <w:p>
      <w:pPr>
        <w:pStyle w:val="Normal"/>
        <w:rPr>
          <w:b/>
          <w:b/>
          <w:sz w:val="22"/>
          <w:szCs w:val="72"/>
        </w:rPr>
      </w:pPr>
      <w:r>
        <w:rPr>
          <w:b/>
          <w:sz w:val="22"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город Сертолово на 2014- 2016 годы»</w:t>
      </w:r>
    </w:p>
    <w:p>
      <w:pPr>
        <w:pStyle w:val="Normal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jc w:val="center"/>
        <w:rPr>
          <w:b/>
          <w:b/>
          <w:szCs w:val="72"/>
        </w:rPr>
      </w:pPr>
      <w:r>
        <w:rPr>
          <w:b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жилищно-коммунальному хозяйству</w:t>
        <w:tab/>
        <w:tab/>
        <w:tab/>
        <w:tab/>
        <w:tab/>
        <w:tab/>
        <w:t>С.В. Бел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лагоустроенный город Сертолово на 2014- 201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МО Сертолово «Благоустроенный город Сертолово на 2014-2016 годы» (далее - Программа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 октября 2003 года № 131-ФЗ  «Об общих принципах организации местного самоуправления в Российской Федерации»; Положение «О порядке организации благоустройства и озеленения территории МО Сертолово», утвержденное решением совета депутатов МО Сертолово от 24.03.2009 г. № 19; Правила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е решением Совета депутатов от 27.06.2011 года № 35; Правила дорожного движения Российской Федерации, утвержденные постановлением Совета Министров - Правительства Российской Федерации от 23.10.93 г. № 1090; Распоряжение администрации МО Сертолово от 10 сентября 2013 года №121 «О разработке муниципальной программы МО Сертолово «Благоустроенный город Сертолово на 2014-2016 годы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территории города Сертолово для создания  комфортных и безопасных условий проживания жителей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лагоустройство дворовых территорий города Сертолово.</w:t>
            </w:r>
          </w:p>
          <w:p>
            <w:pPr>
              <w:pStyle w:val="Normal"/>
              <w:rPr/>
            </w:pPr>
            <w:r>
              <w:rPr/>
              <w:t>2. Содержание и ремонт асфальтобетонных покрытий автомобильных дорог, проездов к дворовым территориям и элементов улично-дорожной сети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3.Организация санитарного содержания улично-дорожной сети на территории города Сертолово.</w:t>
            </w:r>
          </w:p>
          <w:p>
            <w:pPr>
              <w:pStyle w:val="Normal"/>
              <w:rPr/>
            </w:pPr>
            <w:r>
              <w:rPr/>
              <w:t>4. Организация озеленения территории города Сертолово.</w:t>
            </w:r>
          </w:p>
          <w:p>
            <w:pPr>
              <w:pStyle w:val="Normal"/>
              <w:rPr/>
            </w:pPr>
            <w:r>
              <w:rPr/>
              <w:t>5. Организация санитарного содержания города Сертолово.</w:t>
            </w:r>
          </w:p>
          <w:p>
            <w:pPr>
              <w:pStyle w:val="Normal"/>
              <w:rPr/>
            </w:pPr>
            <w:r>
              <w:rPr/>
              <w:t>6.Создание условий для массового отдыха жителей города Сертолово.</w:t>
            </w:r>
          </w:p>
          <w:p>
            <w:pPr>
              <w:pStyle w:val="Normal"/>
              <w:rPr/>
            </w:pPr>
            <w:r>
              <w:rPr/>
              <w:t>7. Организация уличного освещения города Сертолов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мплекс мероприятий по задаче 1 по благоустройству дворовых территорий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Комплекс мероприятий задаче 2 по содержанию и ремонту асфальтобетонных покрытий автомобильных дорог, проездов к дворовым территориям и элементов улично-дорожной сети 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3.  Комплекс мероприятий по задаче 3 по организации санитарного содержания улично-дорожной сети на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Комплекс мероприятий по задаче 4 по организации озеленения территории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5. Комплекс мероприятий по задаче 5 по организации санитарного содержания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6. Комплекс мероприятий по задаче 6 по созданию условий для массового отдыха жителей города Сертолово.</w:t>
            </w:r>
          </w:p>
          <w:p>
            <w:pPr>
              <w:pStyle w:val="Normal"/>
              <w:jc w:val="both"/>
              <w:rPr/>
            </w:pPr>
            <w:r>
              <w:rPr/>
              <w:t>7. Содержание и текущий ремонт сети уличного освещения город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 Программы составляет 189 447,8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4 год – 73 544,9 тыс. руб.;</w:t>
            </w:r>
          </w:p>
          <w:p>
            <w:pPr>
              <w:pStyle w:val="Normal"/>
              <w:rPr/>
            </w:pPr>
            <w:r>
              <w:rPr/>
              <w:t>2015 год – 57 699,4 тыс. руб.;</w:t>
            </w:r>
          </w:p>
          <w:p>
            <w:pPr>
              <w:pStyle w:val="Normal"/>
              <w:rPr/>
            </w:pPr>
            <w:r>
              <w:rPr/>
              <w:t>2016 год – 58 203,5 тыс. руб.</w:t>
            </w:r>
          </w:p>
          <w:p>
            <w:pPr>
              <w:pStyle w:val="Normal"/>
              <w:rPr/>
            </w:pPr>
            <w:r>
              <w:rPr/>
              <w:t>Источник финансирования программы – бюджет МО Сертолово</w:t>
            </w:r>
          </w:p>
        </w:tc>
      </w:tr>
      <w:tr>
        <w:trPr>
          <w:trHeight w:val="14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лучшение внешнего вида дворовых территорий, обеспечение безопасности отдыха детей на детских площадках, обеспечение физического развития детей за счёт:</w:t>
            </w:r>
          </w:p>
          <w:p>
            <w:pPr>
              <w:pStyle w:val="Normal"/>
              <w:jc w:val="both"/>
              <w:rPr/>
            </w:pPr>
            <w:r>
              <w:rPr/>
              <w:t>-  устройства 5 детских площадок и детских спортивных площадок с установкой игрового и иного оборудования;</w:t>
            </w:r>
          </w:p>
          <w:p>
            <w:pPr>
              <w:pStyle w:val="Normal"/>
              <w:jc w:val="both"/>
              <w:rPr/>
            </w:pPr>
            <w:r>
              <w:rPr/>
              <w:t>- комплектации дополнительным оборудованием 13 детских площадок и детских спортивных площадок;</w:t>
            </w:r>
          </w:p>
          <w:p>
            <w:pPr>
              <w:pStyle w:val="Normal"/>
              <w:jc w:val="both"/>
              <w:rPr/>
            </w:pPr>
            <w:r>
              <w:rPr/>
              <w:t>-  устройства 2702 м/п декоративного ограждения вокруг детских площадок и газонов.</w:t>
            </w:r>
          </w:p>
          <w:p>
            <w:pPr>
              <w:pStyle w:val="Normal"/>
              <w:jc w:val="both"/>
              <w:rPr/>
            </w:pPr>
            <w:r>
              <w:rPr/>
              <w:t>2. Обеспечение безопасности дорожного движения, создание оптимальных условий движения транспортных потоков за счёт:</w:t>
            </w:r>
          </w:p>
          <w:p>
            <w:pPr>
              <w:pStyle w:val="Normal"/>
              <w:jc w:val="both"/>
              <w:rPr/>
            </w:pPr>
            <w:r>
              <w:rPr/>
              <w:t>- ремонта 16 566 м</w:t>
            </w:r>
            <w:r>
              <w:rPr>
                <w:vertAlign w:val="superscript"/>
              </w:rPr>
              <w:t>2</w:t>
            </w:r>
            <w:r>
              <w:rPr/>
              <w:t xml:space="preserve"> асфальтобетонных покрытий автомобильных дорог и проездов к дворовым территориям;</w:t>
            </w:r>
          </w:p>
          <w:p>
            <w:pPr>
              <w:pStyle w:val="Normal"/>
              <w:jc w:val="both"/>
              <w:rPr/>
            </w:pPr>
            <w:r>
              <w:rPr/>
              <w:t>- текущего ремонта 1711,44 м</w:t>
            </w:r>
            <w:r>
              <w:rPr>
                <w:vertAlign w:val="superscript"/>
              </w:rPr>
              <w:t>2</w:t>
            </w:r>
            <w:r>
              <w:rPr/>
              <w:t xml:space="preserve">  трещин и выбоин асфальтобетонных покрытий автомобильных  дорог и проездов к дворовым территориям.</w:t>
            </w:r>
          </w:p>
          <w:p>
            <w:pPr>
              <w:pStyle w:val="Normal"/>
              <w:jc w:val="both"/>
              <w:rPr/>
            </w:pPr>
            <w:r>
              <w:rPr/>
              <w:t>3. Поддержание  улично-дорожной сети  в чистоте и порядке, улучшение её санитарного состояния за счёт:</w:t>
            </w:r>
          </w:p>
          <w:p>
            <w:pPr>
              <w:pStyle w:val="Normal"/>
              <w:jc w:val="both"/>
              <w:rPr/>
            </w:pPr>
            <w:r>
              <w:rPr/>
              <w:t>- механизированной уборки 243268,37 м</w:t>
            </w:r>
            <w:r>
              <w:rPr>
                <w:vertAlign w:val="superscript"/>
              </w:rPr>
              <w:t>2</w:t>
            </w:r>
            <w:r>
              <w:rPr/>
              <w:t xml:space="preserve"> автомобильных дорог, проездов к дворовым территориям с элементами ручной уборки в зимнее время и летнее время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содержания 892,6 м/п ливневой канализации.</w:t>
            </w:r>
          </w:p>
          <w:p>
            <w:pPr>
              <w:pStyle w:val="Normal"/>
              <w:jc w:val="both"/>
              <w:rPr/>
            </w:pPr>
            <w:r>
              <w:rPr/>
              <w:t>4.  Улучшение внешнего вида города, увеличение площади зелёных насаждений, снижение уровня загрязнения атмосферного воздуха, улучшение экологического состояния города за счё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ухода за  273000 м</w:t>
            </w:r>
            <w:r>
              <w:rPr>
                <w:vertAlign w:val="superscript"/>
              </w:rPr>
              <w:t>2</w:t>
            </w:r>
            <w:r>
              <w:rPr/>
              <w:t xml:space="preserve"> газонов и зеленых насаждений;</w:t>
            </w:r>
          </w:p>
          <w:p>
            <w:pPr>
              <w:pStyle w:val="Normal"/>
              <w:jc w:val="both"/>
              <w:rPr/>
            </w:pPr>
            <w:r>
              <w:rPr/>
              <w:t>- ежегодного завоза 500 м</w:t>
            </w:r>
            <w:r>
              <w:rPr>
                <w:vertAlign w:val="superscript"/>
              </w:rPr>
              <w:t>2</w:t>
            </w:r>
            <w:r>
              <w:rPr/>
              <w:t xml:space="preserve">  земли для устройства клумб и газонов в жилой зоне  город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вырубки 364 м</w:t>
            </w:r>
            <w:r>
              <w:rPr>
                <w:vertAlign w:val="superscript"/>
              </w:rPr>
              <w:t>3</w:t>
            </w:r>
            <w:r>
              <w:rPr/>
              <w:t xml:space="preserve"> сухих и аварийных деревьев с компенсационной посадкой 150 ед. молодых саженцев.</w:t>
            </w:r>
          </w:p>
          <w:p>
            <w:pPr>
              <w:pStyle w:val="Normal"/>
              <w:jc w:val="both"/>
              <w:rPr/>
            </w:pPr>
            <w:r>
              <w:rPr/>
              <w:t>5. Обеспечение чистоты и порядка, улучшение санитарного и экологического состояния города за счёт: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уборки 148456 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города в зимнее время;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уборки 785586 м</w:t>
            </w:r>
            <w:r>
              <w:rPr>
                <w:vertAlign w:val="superscript"/>
              </w:rPr>
              <w:t>2</w:t>
            </w:r>
            <w:r>
              <w:rPr/>
              <w:t xml:space="preserve"> территории города в летнее время;</w:t>
            </w:r>
          </w:p>
          <w:p>
            <w:pPr>
              <w:pStyle w:val="Normal"/>
              <w:jc w:val="both"/>
              <w:rPr/>
            </w:pPr>
            <w:r>
              <w:rPr/>
              <w:t>- санитарной очистки мест складирования случайного мусора 2800 м² ;</w:t>
            </w:r>
          </w:p>
          <w:p>
            <w:pPr>
              <w:pStyle w:val="Normal"/>
              <w:jc w:val="both"/>
              <w:rPr/>
            </w:pPr>
            <w:r>
              <w:rPr/>
              <w:t>- очистки территории города после схода снежного покрова с вывозом 324 м³ мусора.</w:t>
            </w:r>
          </w:p>
          <w:p>
            <w:pPr>
              <w:pStyle w:val="Normal"/>
              <w:jc w:val="both"/>
              <w:rPr/>
            </w:pPr>
            <w:r>
              <w:rPr/>
              <w:t>6. Приведение мест массового отдыха в надлежащее санитарное состояние,  обеспечение праздничного вида города за счёт: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я территории города  на период проведения праздника – День Победы: приведение территории мест захоронения воинов павших за Отечество в надлежащее состояние, развешивание флагов на период проведения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я территории города на период проведения праздника – День Города: подготовка территории, развешивание флагов на период проведения праздника;</w:t>
            </w:r>
          </w:p>
          <w:p>
            <w:pPr>
              <w:pStyle w:val="Normal"/>
              <w:jc w:val="both"/>
              <w:rPr/>
            </w:pPr>
            <w:r>
              <w:rPr/>
              <w:t>- ежегодной подготовки к празднику и оформление территории города на период проведения праздника – Новый год: развешивание гирлянд и украшение елок;</w:t>
            </w:r>
          </w:p>
          <w:p>
            <w:pPr>
              <w:pStyle w:val="Normal"/>
              <w:jc w:val="both"/>
              <w:rPr/>
            </w:pPr>
            <w:r>
              <w:rPr/>
              <w:t>- благоустройства и содержания мест массового скопления жителей города.</w:t>
            </w:r>
          </w:p>
          <w:p>
            <w:pPr>
              <w:pStyle w:val="Normal"/>
              <w:jc w:val="both"/>
              <w:rPr/>
            </w:pPr>
            <w:r>
              <w:rPr/>
              <w:t>7. Бесперебойное освещение города в вечернее и ночное время суток с коэффициентом горения светильников не менее, чем 99%, 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Сертолово</w:t>
            </w:r>
          </w:p>
        </w:tc>
      </w:tr>
      <w:tr>
        <w:trPr>
          <w:trHeight w:val="4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МО Сертолово</w:t>
            </w:r>
          </w:p>
        </w:tc>
      </w:tr>
      <w:tr>
        <w:trPr>
          <w:trHeight w:val="2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жилищно-коммунальному хозяйству администрации  МО Сертолово, Белевич Светлана Васильевна; тел. 593-40-1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ЖКХ администрации МО Сертолово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год</w:t>
            </w:r>
          </w:p>
        </w:tc>
      </w:tr>
      <w:tr>
        <w:trPr>
          <w:trHeight w:val="178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тдел ЖКХ администрации МО Сертолово, </w:t>
            </w:r>
          </w:p>
          <w:p>
            <w:pPr>
              <w:pStyle w:val="Normal"/>
              <w:rPr/>
            </w:pPr>
            <w:r>
              <w:rPr/>
              <w:t>- Сертоловское муниципальное учреждение «Оказание услуг «Развитие».</w:t>
            </w:r>
          </w:p>
          <w:p>
            <w:pPr>
              <w:pStyle w:val="Normal"/>
              <w:jc w:val="both"/>
              <w:rPr/>
            </w:pPr>
            <w:r>
              <w:rPr/>
              <w:t>Отбор исполнителей для выполнения работ и услуг по реализации мероприятий программы осуществляется в соответствии с действующим законодательством в сфере закупо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илищно-коммунального хозяйства  администрации МО Сертолово осуществляет управление Программой, контроль за ходом ее выполнения и целевым использованием бюджетных средств, выделенных на реализацию Программы. Отдел ЖКХ ежеквартально предоставляет в отдел экономики комитета финансов и экономики администрации МО Сертолово отчет о ходе выполнения 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Ι. Оценка и анализ исходной ситу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 вопросами местного знач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14 п.1  пп.5 – «дорожная деятельность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ённых пунктов поселения, а также осуществление иных полномочий в области использования автомобильных дорог и осуществления дорожной деятельности  в соответствии с законодательством Российской Федер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. 14 п.1 пп.15 – «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. 14 п.1 пп.19 – «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 зданий и сооружений, перечень 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ённых пунктов поселения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направлена на комплексное решение проблем по текущему содержанию объектов благоустройства и озеленению территории города, обеспечение безопасности транспортного движения, повышение санитарно-гигиенического и эстетического состояния территории города Сертолово, обеспечение комфортных и безопасных условий проживания жителей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улучшения внешнего облика города, а так же для обустройства мест массового отдыха детей и подростков, в Программе предусмотрено мероприятие по  установке детского игрового оборудования, его комплектации и замене, содержанию и текущему ремонту. Занятия на детском игровом оборудовании способствуют занятости детей, созданию благоприятных условий саморазвития, эстетическому воспитанию подрастающего поколения города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кая площадка по своему назначению должна объединять детей дошкольного, младшего школьного и среднего школьного возрас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беспечения безопасности детей во время прогулок на детских площадках, необходимо поддерживать игровое оборудование в исправном состоянии, своевременно проводить ремонт оборудования или производить замену оборудования.  Наличие оборудованных современных детских игровых комплексов и устройство спортивно-игровых площадок позволит с интересом и пользой проводить свободное время подрастающему поко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жилой застройки и появление огромного количества личного транспорта поставило новую задачу перед администрацией муниципального образования -  предотвратить заезд транспорта на территорию детских площадок и обезопасить детей от дорожных происшествий. Эту задачу можно решить путем  установки  вокруг детских игровых комплексов и газонов декоративного ограждения, что обеспечит безопасность детей и улучшит внешний вид гор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осший уровень жизни населения  влияет на увеличение интенсивности транспортного движения, а современные условия жизни требуют повышения качества технической оснащенности организации дорожного движения. Для обеспечения безопасности дорожного движения и безопасности движения пешеходов проезжие части оснащены «искусственными неровностями», что заставляет водителей принудительно снижать скорость движении автотранспорта в жилой зоне. Для продления срока эксплуатации искусственных дорожных неровностей и обеспечения безопасности участников дорожного движения устанавливаются предупреждающие  дорожные знаки «искусственные неровности». Все дорожные знаки должны содержаться в исправном состоянии, для этого необходимо производить ремонтно-восстановительные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интенсивности движения на дорогах и проездах города Сертолово ведет к возрастанию изнашивающего и разрушающего воздействия автомобилей на дорожно-транспортное полотно, следствием чего явилось увеличение потребности в объемах ремонтно-восстановительных рабо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тяженность улично-дорожной сети города Сертолово составляет 36,8 км. Площадь усовершенствованных покрытий, требующих текущего содержания,  составляет  243 268,37 м². Отраслевые нормы, определяющие сроки службы дорожных покрытий, предписывают следующие сроки проведения ремонтных рабо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питальный ремонт, при котором обеспечивается восстановление несущей способности и уровня  надежности – через 10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едний ремонт, при котором обеспечивается восстановление износа и сцепных свойств покрытия проезжей части дороги – рекомендуется через 2-5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екущий (ямочный) ремонт, который проводится по мере необходимости и обеспечивает восстановление сцепных свойств покрытия проезже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ддержания улично-дорожной сети муниципального образования в надлежащем состоянии, которое отвечает требованиям безопасности дорожного движения, в программу включены мероприятия по  своевременному ремонту асфальтобетонного покрытия дорог и проез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ст жилищного строительства, повышение уровня жизни населения города Сертолово требуют повышения оперативности и качества выполнения работ по содержанию и своевременной санитарной уборке дорог, проездов, пешеходных зон объектов благоустройства и озеленения,  расположенных на территории города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абот по санитарному  содержанию и механизированной уборке территории города Сертолово осуществляются работы по уборке дорог и проездов в зимнее и летнее врем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ая задача уборки дорог и проездов в летнее время заключается в удалении загрязнений, скапливающихся на покрытии дорог. Эти загрязнения ухудшают эстетический вид улиц, являются источником повышенной запыленности воздуха. Основными видами работ по летней уборке улично-дорожной сети города является подметание, мойка покрытий дорог и проездов,  ручная очистка прибордюрной зоны, уборка и вывоз мусо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уборке дорог и проездов в зимнее время обеспечивается три основных вида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рьба со снежно-ледяными образованиями путем своевременного удаления свежевыпавшего и уплотненного сне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грузка и вывоз снега и с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ыпка дорог пескосоляной смесь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жнейшим условием качественного выполнения работ при  уборке дорог и проездов в зимнее   время является ее своевременность. При несвоевременной уборке под воздействием колес автомобилей снег уплотняется и образуются накаты, что значительно ухудшает условия проезда и осложняет обстановку на дорогах и проездах города, создает  условия для возникновения ДТП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ханизированная уборка автомобильных дорог и проездов позволяет поддерживать покрытие дорог, проездов в состоянии, отвечающем требованиям санитарных норм и правил  безопасности дорожного движения. Площадь улично-дорожной сети города Сертолово, убираемая механизированным способом,  в летнее и зимнее время года составляет  243 268,37 м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беспечении санитарного содержания территории города ручным способом очищаются лотки, урны, осуществляется содержание дорожных знаков, стелы, очищаются от мусора автобусные остановки, территории без покрытия, детские и спортивные площадки, зеленые зоны мест массового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реализации настоящей Программы будет продолжена работа по санитарной очистке мест складирования случайного мусора, вывозу разукомплектованных 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овышения экологического и эстетического уровня города Сертолово в рамках Программы будет осуществляться озеленение территории, вырубка сухих и аварийных деревьев , ремонт и покраска  МАФ, оформление территории города Сертолово на период проведения праз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целью безопасности движения пешеходов и транспорта, для обеспечения возможности проведения различных работ в тёмное время суток, а также в декоративных целях производится освещение улиц города.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ΙΙ. Основные цели и задачи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 программы – Благоустройство территории города Сертолово для создания  комфортных и безопасных условий проживания жителей города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лагоустройство дворовых территорий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одержание и ремонт асфальтобетонных покрытий автомобильных дорог, проездов к дворовым территориям и элементов улично-дорожной сети на территории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рганизация санитарного содержания улично-дорожной сети на территории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озеленения территории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рганизация санитарного содержания города Сертолово.</w:t>
      </w:r>
    </w:p>
    <w:p>
      <w:pPr>
        <w:pStyle w:val="Normal"/>
        <w:rPr/>
      </w:pPr>
      <w:r>
        <w:rPr>
          <w:sz w:val="28"/>
          <w:szCs w:val="28"/>
        </w:rPr>
        <w:t>6. Создание условий для массового отдыха жителей города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рганизация уличного освещения города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ΙΙ. Основные мероприятия Программы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роприятия Программы указаны в Перечне мероприятий по реализации муниципальной программы «Благоустроенный город Сертолово на 2014 - 2016 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ъектов капитальных вложений Программы приведён в Приложении 1 к Программ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ΙV. Ресурсное обеспечение Программ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рок реализации Программы - 2014 - 2016 год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ъем финансирования  Программы составляет 189 447,8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4 год – 73 544,9 тыс. руб.;</w:t>
      </w:r>
    </w:p>
    <w:p>
      <w:pPr>
        <w:pStyle w:val="Normal"/>
        <w:rPr/>
      </w:pPr>
      <w:r>
        <w:rPr>
          <w:sz w:val="28"/>
          <w:szCs w:val="28"/>
        </w:rPr>
        <w:t>2015 год – 57 699,4 тыс. руб.;</w:t>
      </w:r>
    </w:p>
    <w:p>
      <w:pPr>
        <w:pStyle w:val="Normal"/>
        <w:rPr/>
      </w:pPr>
      <w:r>
        <w:rPr>
          <w:sz w:val="28"/>
          <w:szCs w:val="28"/>
        </w:rPr>
        <w:t>2016 год – 58 203,5 тыс. руб.</w:t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жидаемые конечные результаты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Программы будут достигнуты следующие результат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внешнего вида дворовых территорий, обеспечение безопасности отдыха детей на детских площадках, обеспечение физического развития детей за счё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а 5 детских площадок и детских спортивных площадок с установкой игрового и ин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тации дополнительным оборудованием 13 детских площадок и детских спортивных площад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стройства 2702 м/п декоративного ограждения вокруг детских площадок и газ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безопасности дорожного движения, создание оптимальных условий движения транспортных потоков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ремонта 16 56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сфальтобетонных покрытий автомобильных дорог и проездов к дворовым территориям;</w:t>
      </w:r>
    </w:p>
    <w:p>
      <w:pPr>
        <w:pStyle w:val="Normal"/>
        <w:jc w:val="both"/>
        <w:rPr/>
      </w:pPr>
      <w:r>
        <w:rPr>
          <w:sz w:val="28"/>
          <w:szCs w:val="28"/>
        </w:rPr>
        <w:t>- текущего ремонта 1711,44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трещин и выбоин асфальтобетонных покрытий автомобильных  дорог и проездов к дворовым территор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держание  улично-дорожной сети  в чистоте и порядке, улучшение её санитарного состояния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механизированной уборки 243268,3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автомобильных дорог, проездов к дворовым территориям с элементами ручной уборки в зимнее время и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го содержания 892,6 м/п ливнев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Улучшение внешнего вида города, увеличение площади зелёных насаждений, снижение уровня загрязнения атмосферного воздуха, улучшение экологического состояния города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ухода за  273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газонов и зеленых насаждений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го завоза 5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 земли для устройства клумб и газонов в жилой зоне 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ой вырубки 364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ухих и аварийных деревьев с компенсационной посадкой 150 ед. молодых сажен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чистоты и порядка, улучшение санитарного и экологического состояния города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й уборки 14845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города в зимнее время;</w:t>
      </w:r>
    </w:p>
    <w:p>
      <w:pPr>
        <w:pStyle w:val="Normal"/>
        <w:jc w:val="both"/>
        <w:rPr/>
      </w:pPr>
      <w:r>
        <w:rPr>
          <w:sz w:val="28"/>
          <w:szCs w:val="28"/>
        </w:rPr>
        <w:t>- санитарной уборки 78558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 города в летне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й очистки мест складирования случайного мусора 2800 м²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чистки территории города после схода снежного покрова с вывозом 324 м³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иведение мест массового отдыха в надлежащее санитарное состояние,  обеспечение праздничного вида города за счёт:</w:t>
      </w:r>
    </w:p>
    <w:p>
      <w:pPr>
        <w:pStyle w:val="Normal"/>
        <w:jc w:val="both"/>
        <w:rPr/>
      </w:pPr>
      <w:r>
        <w:rPr>
          <w:sz w:val="28"/>
          <w:szCs w:val="28"/>
        </w:rPr>
        <w:t>-  ежегодной подготовки к празднику и оформления территории города  на период проведения праздника – День Победы: приведение территории мест захоронения воинов павших за Отечество в надлежащее состояние, развешивание флагов на период проведения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подготовки к празднику и оформления территории города на период проведения праздника – День Города: подготовка территории, развешивание флагов на период проведения праз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й подготовки к празднику и оформление территории города на период проведения праздника – Новый год: развешивание гирлянд и украшение елок;</w:t>
      </w:r>
    </w:p>
    <w:p>
      <w:pPr>
        <w:pStyle w:val="Normal"/>
        <w:jc w:val="both"/>
        <w:rPr/>
      </w:pPr>
      <w:r>
        <w:rPr>
          <w:sz w:val="28"/>
          <w:szCs w:val="28"/>
        </w:rPr>
        <w:t>- благоустройства и содержания мест массового скопления жителей гор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7. Бесперебойное освещение города в вечернее и ночное время суток с коэффициентом горения светильников не менее, чем 99%, 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Ι. Механизм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ом Программы является администрация МО Сертолов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ем заказчика – является отдел ЖКХ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осуществляет управление реализацией Программы, обеспечивает её выполнение, и при необходимости – корректировку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несёт ответственность за реализацию и достижение конечных результатов Программы, целевое использование средств, выделяемых на выполнение Программы, разрабатывает и представляет в установленном порядке сводную бюджетную заявку на ассигнования из бюджета МО Сертолово на текущий финансовый год, готовит в установленном порядке предложения по внесению изменений в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ыполнение мероприятий Программы является Сертоловское муниципальное учреждение «Оказание услуг «Развит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бор исполнителей работ и услуг по реализации мероприятий программы осуществляется в соответствии с законодательством в сфере закуп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ΙΙ. Контроль за выполнением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реализацией Программы и целевым использованием бюджетных средств, выделенных на реализацию Программы, осуществляет отдел ЖКХ администрации МО Сертол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существления оперативного контроля за выполнением мероприятий Программы Сертоловское муниципальное учреждение «Оказание услуг «Развитие» ежеквартально в срок до 5 числа  месяца, следующего за отчётным кварталом, и по итогам года до 10 января года, следующего за отчётным, представляет в отдел ЖКХ администрации МО Сертолово информацию о ходе выполнения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ЖКХ администрации МО Сертолово ежеквартально в срок до 10 числа месяца, следующего за отчетным кварталом, и по итогам года до 20 января года, следующего за отчетным, представляет в отдел экономики комитета финансов и экономики отчет о ходе выполнения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итогам года проводится анализ эффективности выполнения мероприятий Программы, расходования финансовых средств. Отдел ЖКХ ежегодно с отчётами о ходе выполнения программы и оценками результатов её реализации представляет в отдел экономики сведения об оценке эффективности реализации Программы за отчётный финансовый год.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33:00Z</dcterms:created>
  <dc:creator>BorisovnaI</dc:creator>
  <dc:description/>
  <cp:keywords/>
  <dc:language>en-US</dc:language>
  <cp:lastModifiedBy>1</cp:lastModifiedBy>
  <cp:lastPrinted>2013-11-15T11:03:00Z</cp:lastPrinted>
  <dcterms:modified xsi:type="dcterms:W3CDTF">2013-11-18T10:13:00Z</dcterms:modified>
  <cp:revision>18</cp:revision>
  <dc:subject/>
  <dc:title>Паспорт ведомственной целевой программы</dc:title>
</cp:coreProperties>
</file>